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168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269-9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0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№ 02-0168/2605/2025 по иску Администрации г. Сургута к Горбатову Константину Владимир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Горбатову Константину Владимиро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Горбатова Константина Владимировича (</w:t>
      </w:r>
      <w:r>
        <w:rPr>
          <w:rStyle w:val="CatPassportDatagrp18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17.01.2022 по 24.07.2024 в размере 2710,71 рубль, проценты за пользование чужими денежными средствами за период с 25.07.2024 по 02.02.2025 в размере 281,73 рубля. Решение в указанной части считать исполнен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Горбатова Константина Владимировича (</w:t>
      </w:r>
      <w:r>
        <w:rPr>
          <w:rStyle w:val="CatPassportDatagrp18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части исковых требований Администрации г. Сургута к Горбатову Константину Владимировичу о взыскании неосновательного обогащения за период с 16.01.2017 по 16.01.2022 – отказать с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 xml:space="preserve">    Т.И. Зинну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PassportDatagrp18rplc23">
    <w:name w:val="cat-PassportData grp-1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